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ZOOS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mages spring to mind when you hear the word ‘zoo’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are the good things and bad things about zoo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s the most famous zoo in the worl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animals know they are in zoo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are your earliest memories of a zoo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purpose do zoos serv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uld you like to work in a zoo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their should be human exhibits in zoos, living in caged hous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happens in a zoo at night and the early hours of the morning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uld you like to study zoology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ZOOS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like zoo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was the last news story you heard about a zoo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would happen if all the zoo animals escaped into the tow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feel sorry for the animals in zoo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ve you ever felt like you were in a zoo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ich is better - a zoo or an aquarium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happens to the animals that die in zoo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y do you think kids love zoos so much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’s the best thing to buy from the zoo gift shop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e zoos morally wrong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8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16:20:00Z</dcterms:created>
  <dc:creator>Sean Banville</dc:creator>
  <dc:description/>
  <dc:language>en-US</dc:language>
  <cp:lastModifiedBy>Sean Banville</cp:lastModifiedBy>
  <cp:lastPrinted>2008-05-04T20:16:00Z</cp:lastPrinted>
  <dcterms:modified xsi:type="dcterms:W3CDTF">2008-05-04T16:20:00Z</dcterms:modified>
  <cp:revision>2</cp:revision>
  <dc:subject/>
  <dc:title>ESL conversation lesson on zoos</dc:title>
</cp:coreProperties>
</file>