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ZOMBI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zombi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zomb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time of the day or week you feel like a zomb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woke up one morning and all of the people in your town were zomb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ree adjectives would you use to describe a zomb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zombies (of any kind)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zombie, what would you do with your life (death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walking zombie if you have next to no 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ame would you give to a zombie mov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zombies chat about when they get togeth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ZOMBI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zomb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zombie mov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zombies are re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horror movies like zomb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re-kill a zomb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zombies do all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dream or a nightmare about zomb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uld you be more afraid of - a zombie, a vampire or a werewo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word ‘zombi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stop a small child from being afraid of zombi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9:00Z</dcterms:created>
  <dc:creator>Sean Banville</dc:creator>
  <dc:description/>
  <dc:language>en-US</dc:language>
  <cp:lastModifiedBy>Sean Banville</cp:lastModifiedBy>
  <cp:lastPrinted>2008-05-04T20:16:00Z</cp:lastPrinted>
  <dcterms:modified xsi:type="dcterms:W3CDTF">2008-05-04T16:19:00Z</dcterms:modified>
  <cp:revision>2</cp:revision>
  <dc:subject/>
  <dc:title>ESL conversation lesson on zombies</dc:title>
</cp:coreProperties>
</file>