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YEME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Ye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Ye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emen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Yemen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Yemen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Yemeni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Yemen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Yemen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Ye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Yemeni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YEME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Yemen from other Arab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Ye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Yemen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Yemen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Ye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Ye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Yemeni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Yemen do you think Yemeni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Yemeni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Yemeni person about Yeme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13:00Z</dcterms:created>
  <dc:creator>Sean Banville</dc:creator>
  <dc:description/>
  <dc:language>en-US</dc:language>
  <cp:lastModifiedBy>Sean Banville</cp:lastModifiedBy>
  <cp:lastPrinted>2008-05-04T20:12:00Z</cp:lastPrinted>
  <dcterms:modified xsi:type="dcterms:W3CDTF">2008-05-04T16:13:00Z</dcterms:modified>
  <cp:revision>2</cp:revision>
  <dc:subject/>
  <dc:title>ESL conversation lesson on Yemen</dc:title>
</cp:coreProperties>
</file>