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YEAR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spring to mind when you hear the word ‘year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has been the best year in your lif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portant events happened in the year of your birt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s this year been a good year for you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make New Year resolutio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what year in history would you like to go back t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as the best thing to happen to you last yea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best year at schoo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a year is a long tim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time of the year do you like best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YEAR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an you get done in a yea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things do you do every yea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 you remember what you did each year on your birthd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 you feel when a new year arriv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life will be like in the year 2100 and the year 3000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you could take a year out from studying or work, what would you d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long is 'donkey’s years'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es it mean to put years on someone or take years off someon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getting on in years mean getting older or doing well in lif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Verdana" w:ascii="Verdana" w:hAnsi="Verdana"/>
              </w:rPr>
              <w:t>Would a book titled “A year in the life of [</w:t>
            </w:r>
            <w:r>
              <w:rPr>
                <w:rFonts w:cs="Verdana" w:ascii="Verdana" w:hAnsi="Verdana"/>
                <w:i/>
              </w:rPr>
              <w:t>your name</w:t>
            </w:r>
            <w:r>
              <w:rPr>
                <w:rFonts w:cs="Verdana" w:ascii="Verdana" w:hAnsi="Verdana"/>
              </w:rPr>
              <w:t>] be a good book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6:12:00Z</dcterms:created>
  <dc:creator>Sean Banville</dc:creator>
  <dc:description/>
  <dc:language>en-US</dc:language>
  <cp:lastModifiedBy>Sean Banville</cp:lastModifiedBy>
  <cp:lastPrinted>2008-05-04T20:11:00Z</cp:lastPrinted>
  <dcterms:modified xsi:type="dcterms:W3CDTF">2008-05-04T16:12:00Z</dcterms:modified>
  <cp:revision>2</cp:revision>
  <dc:subject/>
  <dc:title>ESL conversation lesson on years</dc:title>
</cp:coreProperties>
</file>