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X-RAY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hat images spring to mind when you hear the word ‘X-ra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What do you know about the history of </w:t>
            </w:r>
            <w:r>
              <w:rPr>
                <w:rFonts w:cs="Lucida Grande" w:ascii="Lucida Grande" w:hAnsi="Lucida Grande"/>
                <w:color w:val="000000"/>
                <w:sz w:val="26"/>
              </w:rPr>
              <w:t>X-rays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Do you like having an X-r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Do you think X-rays are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hat are X-rays used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hen was the last time you had an X-r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Do you like looking at the X-ray photographs taken of you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hat would medicine be like without X-r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ould you like your own X-ray mach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this service should only be available in business and first clas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X-RAY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hat exactly is an X-r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ould you like to have X-ray vi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ould you rather have X-ray vision or lots of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here do you think the term X-ray comes from? What does the ‘x’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Do X-rays worry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hat other uses are there for X-rays apart from for medical purpo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How can X-rays damage the human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Do you think new technology will replace X-ray techn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hy are X-rays so popular in action hero cartoons and mov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What part of your body would you like to be X-rayed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05:00Z</dcterms:created>
  <dc:creator>Sean Banville</dc:creator>
  <dc:description/>
  <dc:language>en-US</dc:language>
  <cp:lastModifiedBy>Sean Banville</cp:lastModifiedBy>
  <cp:lastPrinted>2008-04-05T21:38:00Z</cp:lastPrinted>
  <dcterms:modified xsi:type="dcterms:W3CDTF">2008-05-04T16:09:00Z</dcterms:modified>
  <cp:revision>6</cp:revision>
  <dc:subject/>
  <dc:title>ESL conversation lesson on x-rays</dc:title>
</cp:coreProperties>
</file>