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RIT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writing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writing or typ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s your writing in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writing in your language different from writing in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biggest problems with wri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writing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/Did you enjoy your writing clas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o you need to write in your everyday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elist James Michener said: "I'm not a very good writer, but I'm an excellent rewriter." Is this the same as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 Fowler said: "Writing is easy:  All you do is sit staring at a blank sheet of paper until drops of blood form on your forehead." What does he mean? Do you think writing is like thi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RIT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wri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writing exa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reading, listening, speaking or writing less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reative writing is good for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riting skills do you need to be able to write we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riting will disappear in the future, once computers can recognize and write down everything you s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 good writer in your own langu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your handwriting? How would you describe it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et William Wordsworth said: "Fill your paper with the breathings of your heart." Do/Can you do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. L. Doctorow said: "Writing is an exploration. You start from nothing and learn as you go." Do you agre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53:00Z</dcterms:created>
  <dc:creator>Sean Banville</dc:creator>
  <dc:description/>
  <dc:language>en-US</dc:language>
  <cp:lastModifiedBy>Sean Banville</cp:lastModifiedBy>
  <cp:lastPrinted>2008-05-04T18:51:00Z</cp:lastPrinted>
  <dcterms:modified xsi:type="dcterms:W3CDTF">2008-05-04T14:53:00Z</dcterms:modified>
  <cp:revision>2</cp:revision>
  <dc:subject/>
  <dc:title>ESL conversation lesson on writing</dc:title>
</cp:coreProperties>
</file>