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WRINKLE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What do you think when you hear the word "wrinkles"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worry about wrinkl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Do you think wrinkles are good or b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causes wrinkl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Can we do anything to prevent wrinkl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some wrinkles make some people look bet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How would very old people look without wrinkl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of anti-wrinkle creams? Do they w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Do men or women worry more about wrinkl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ill scientists invent something to totally prevent wrinkles one da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WRINKLE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Which word is better – "wrinkles" or "age lines"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people worry too much about wrinkl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Do cosmetics companies lie about how their creams stop wrinkl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ould you consider botox or cosmetic surgery to remove wrinkl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What do you think of laughter lines and crow's fe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ome people say wrinkles add character to someone's face. Tru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The writer Mark Twain said wrinkles show where smiles have been. What do you think of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re on the face is it worst to have wrinkl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re wrinkles worse for women or men?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like and dislike about wrinkle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31:00Z</dcterms:created>
  <dc:creator>Sean Banville</dc:creator>
  <dc:description/>
  <cp:keywords>wrinkles</cp:keywords>
  <dc:language>en-US</dc:language>
  <cp:lastModifiedBy>Sean Banville</cp:lastModifiedBy>
  <cp:lastPrinted>2008-04-05T21:38:00Z</cp:lastPrinted>
  <dcterms:modified xsi:type="dcterms:W3CDTF">2013-02-11T06:31:00Z</dcterms:modified>
  <cp:revision>2</cp:revision>
  <dc:subject>wrinkles</dc:subject>
  <dc:title>ESL conversation lesson on wrinkles</dc:title>
</cp:coreProperties>
</file>