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HALES DISCUSSION – by Zenon Zolek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comes to mind when you hear the word ‘whale'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are the arguments for and against whaling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do you think of countries that kill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do you think of people who eat whale meat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ow endangered are whales and what can we do to help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would it be like to swim with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ow important whales to the food chain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three adjectives would you use to describe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does having a "whale of a time" mean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ave you read the story " Moby Dick"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HALES DISCUSSION – by Zenon Zolek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774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part do whales have to play in your cultur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Do you worry about the future of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ow dangerous are whales to human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do you know about killer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movies about whales have you seen? Which one is best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would you do if you saw a whale when you were swimming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ow would you protect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How is pollution killing whales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spacing w:before="0" w:after="18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Do you or would you support Greenpeace?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What do you think of the "Save the whales" campaig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9:00Z</dcterms:created>
  <dc:creator>Sean Banville</dc:creator>
  <dc:description/>
  <cp:keywords/>
  <dc:language>en-US</dc:language>
  <cp:lastModifiedBy>Sean Banville</cp:lastModifiedBy>
  <cp:lastPrinted>2008-04-05T21:38:00Z</cp:lastPrinted>
  <dcterms:modified xsi:type="dcterms:W3CDTF">2015-01-12T08:00:00Z</dcterms:modified>
  <cp:revision>4</cp:revision>
  <dc:subject/>
  <dc:title>ESL conversation lesson on </dc:title>
</cp:coreProperties>
</file>