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EEKEND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weekend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a two-day weekend or should it be three da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ekends in some countries are Fridays and Saturdays, in other countries it’s Saturdays and Sundays. Which days ar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we have week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sually do on your week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most memorable weekend have you had in the past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without week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the evening before the weekend star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list Chuck Palahniuk said: "The only reason why we ask other people how their weekend was is so we can tell them about our own weekend."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l Watterson said: "Weekends don't count unless you spend them doing something completely pointless."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EEKEND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’re lucky to have week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change if weekends were three days lo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 doing this weeke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the evening the weekend is 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in working on the week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ything you dislike about week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are better – weekends now or weekends as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do everything you want to do at the week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hirley said: "Weekends are a bit like rainbows; they look good from a distance but disappear when you get up close to them."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esje asked: "Why wait for the weekend to have fun?"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47:00Z</dcterms:created>
  <dc:creator>Sean Banville</dc:creator>
  <dc:description/>
  <dc:language>en-US</dc:language>
  <cp:lastModifiedBy>Sean Banville</cp:lastModifiedBy>
  <cp:lastPrinted>2008-05-04T18:46:00Z</cp:lastPrinted>
  <dcterms:modified xsi:type="dcterms:W3CDTF">2008-05-04T14:47:00Z</dcterms:modified>
  <cp:revision>2</cp:revision>
  <dc:subject/>
  <dc:title>ESL conversation lesson on weekends</dc:title>
</cp:coreProperties>
</file>