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EDDING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wedding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Are weddings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kind of weddings do you think ar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Do you wish you could go to more wedd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y do many people not like wedd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Do you think it’s easy or difficult to plan your own wed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’s the best and worst wedding you’ve ever been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are the best and worst things about wedd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Do you think weddings in other countries are better than thos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your wedding is the happiest day of your lif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WEDDING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like wedd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kind of wedding would you like (have liked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ch celebrity wedding would you really like to go t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do you think of royal wedd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people getting married in your culture promise each other in a wed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In your country, do people have to invite people they don’t like to their wed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is the best part of a wedding: the ceremony, the vows, or the recep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Do you think that one day, weddings will become a thing of the p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Verdana" w:ascii="Verdana" w:hAnsi="Verdana"/>
                <w:szCs w:val="24"/>
              </w:rPr>
              <w:t>What do you think of alternative weddings such as underwater weddings or weddings on the wing of a flying airpla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ree adjectives would you use to describe wedding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5:00Z</dcterms:created>
  <dc:creator>Sean Banville</dc:creator>
  <dc:description/>
  <cp:keywords>Weddings</cp:keywords>
  <dc:language>en-US</dc:language>
  <cp:lastModifiedBy>Sean Banville</cp:lastModifiedBy>
  <cp:lastPrinted>2008-08-07T07:28:00Z</cp:lastPrinted>
  <dcterms:modified xsi:type="dcterms:W3CDTF">2008-08-07T03:34:00Z</dcterms:modified>
  <cp:revision>4</cp:revision>
  <dc:subject/>
  <dc:title>ESL conversation lesson on Weddings</dc:title>
</cp:coreProperties>
</file>