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WEATHER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omes to mind when you hear the word ‘weather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your favourite weath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today’s weath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worry about the world’s changing weath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 different countries have different weath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s the weather in your country changed over the past decad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experienced extreme weath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always try and look at or read the weather forecas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hn Ruskin said: "There is really no such thing as bad weather, only different kinds of good weather." What do you think of this quot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thony J. D'Angelo said: "Wherever you go, no matter what the weather, always bring your own sunshine." What do you think of this quote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WEATHER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your favourite weather word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understand all the symbols on the weather map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oes the weather change you feeling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en was the last time the weather destroyed one of your plan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had to weather a stor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work as a weather forecast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the weather will be like in your country 100 years from now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new weather would you like to inve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in Hubbard said: "Don't knock the weather; nine-tenths of the people couldn't start a conversation if it didn't change once in a while." What do you think of this quot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meone once said: "If you don't like the weather, wait a minute." What do you think of this quote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4:43:00Z</dcterms:created>
  <dc:creator>Sean Banville</dc:creator>
  <dc:description/>
  <dc:language>en-US</dc:language>
  <cp:lastModifiedBy>Sean Banville</cp:lastModifiedBy>
  <cp:lastPrinted>2008-05-04T18:42:00Z</cp:lastPrinted>
  <dcterms:modified xsi:type="dcterms:W3CDTF">2008-05-04T14:43:00Z</dcterms:modified>
  <cp:revision>2</cp:revision>
  <dc:subject/>
  <dc:title>ESL conversation lesson on weather</dc:title>
</cp:coreProperties>
</file>