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EAPON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weap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veryone has the right to carry a weap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 lot of weapon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with the amount of money your government spends on weap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opinion on countries with nuclear weapons and those who want weap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errorists will ever use nuclear, chemical or biological weap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ever carry or use a weap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weapons tra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eca said: "A sword is never a killer, it is a tool in the killer's hands."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ph Stalin said: "Ideas are more powerful than guns. We would not let our enemies have guns, why should we let them have ideas." What do you think of this quot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EAPON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apons are interes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world will ever be free from weapons of mass destruc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laws in your country regarding deadly and lethal weap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in the weapons indus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personality of a weapons designer is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weapons of the future will be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The tongue is mightier than the sword;” Is free speech a weap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eapons can you buy in store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 Einstein said: "I know not with what weapons World War III will be fought, but World War IV will be fought with sticks and stones." What does this quote mean?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mione Gingold said: "Fighting is essentially a masculine idea; a woman's weapon is her tongue." Do you agr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45:00Z</dcterms:created>
  <dc:creator>Sean Banville</dc:creator>
  <dc:description/>
  <dc:language>en-US</dc:language>
  <cp:lastModifiedBy>Sean Banville</cp:lastModifiedBy>
  <cp:lastPrinted>2008-05-04T18:44:00Z</cp:lastPrinted>
  <dcterms:modified xsi:type="dcterms:W3CDTF">2008-05-04T14:45:00Z</dcterms:modified>
  <cp:revision>2</cp:revision>
  <dc:subject/>
  <dc:title>ESL conversation lesson on weapons</dc:title>
</cp:coreProperties>
</file>