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AT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wat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water tast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you like drinking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ater should be f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uy mineral water or drink tap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rink enough water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about how precious water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ree adjectives would you use to describe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ak Dinesen said: "The cure for anything is salt water - sweat, tears, or the sea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1732, Thomas Fuller said: "We never know the worth of water till the well is dry." What do you think of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AT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the future availability of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 would be like to have no fresh drinking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fact that most of the world’s population is without clean water, yet rich countries spend billions on oil, brand goods, tourism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est and worst things about tap water and bottled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water for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t things can you do with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w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nry David Thoreau said: "I believe that water is the only drink for a wise man." What do you think of this quo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ques Cousteau said: "Water and air, the two essential fluids on which all life depends, have become global garbage cans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1:00Z</dcterms:created>
  <dc:creator>Sean Banville</dc:creator>
  <dc:description/>
  <cp:keywords/>
  <dc:language>en-US</dc:language>
  <cp:lastModifiedBy>Sean Banville</cp:lastModifiedBy>
  <cp:lastPrinted>2008-05-04T18:39:00Z</cp:lastPrinted>
  <dcterms:modified xsi:type="dcterms:W3CDTF">2015-05-24T00:44:00Z</dcterms:modified>
  <cp:revision>3</cp:revision>
  <dc:subject/>
  <dc:title>ESL conversation lesson on water</dc:title>
</cp:coreProperties>
</file>