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A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war ever do any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experienced a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'll ever stop starting w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me countries so eager to wage war, while others aren’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rs has your country fought in the recent p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fight in a war to save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war correspon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eschylus said: "In war, truth is the first casualty." Do you agree with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one once said: "Join the Army, see the world, meet interesting people - and kill them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A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wa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 war dance and who does (used to do)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system of charging people with war cri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eneva Convention issued a list of the rules of war? What do you think these are? Does it seem strange to have rules for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current wars could be stopp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future wars will be fought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d be fewer wars if all countries were ruled by 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today if a war broke out in your country tomorr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Narosky said: "In war, there are no unwounded soldiers." Do you agree with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rand Russell said: "War does not determine who is right - only who is left." What do you think of this quot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38:00Z</dcterms:created>
  <dc:creator>Sean Banville</dc:creator>
  <dc:description/>
  <dc:language>en-US</dc:language>
  <cp:lastModifiedBy>Sean Banville</cp:lastModifiedBy>
  <cp:lastPrinted>2008-05-04T18:38:00Z</cp:lastPrinted>
  <dcterms:modified xsi:type="dcterms:W3CDTF">2008-05-04T14:38:00Z</dcterms:modified>
  <cp:revision>2</cp:revision>
  <dc:subject/>
  <dc:title>ESL conversation lesson on war</dc:title>
</cp:coreProperties>
</file>