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ALK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walk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lking around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walking very good for your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walking do you do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useful things could you do while you are wal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your walking sty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walking on the beach, in the mountains, in the desert or in the countrys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go on a walking holi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ymond Inmon said: "If you are seeking creative ideas, go out walking.  Angels whisper to a man when he goes for a walk." What does this quote mean?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ie Latet wrote: "Walking: the most ancient exercise and still the best modern exercise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ALK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wal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lad we walk on two legs instead of fo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longest distance you’ve ever walked in a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ightrope wal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lking around barefo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happen on International Walking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do you like to go for a walk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r town change if the centre was walking only – no c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ven Wright said: "Everywhere is walking distance if you have the time." What does this quote mean?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. Jerome said: "To solve a problem, walk around."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37:00Z</dcterms:created>
  <dc:creator>Sean Banville</dc:creator>
  <dc:description/>
  <dc:language>en-US</dc:language>
  <cp:lastModifiedBy>Sean Banville</cp:lastModifiedBy>
  <cp:lastPrinted>2008-05-04T18:37:00Z</cp:lastPrinted>
  <dcterms:modified xsi:type="dcterms:W3CDTF">2008-05-04T14:37:00Z</dcterms:modified>
  <cp:revision>2</cp:revision>
  <dc:subject/>
  <dc:title>ESL conversation lesson on walking</dc:title>
</cp:coreProperties>
</file>