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AI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word ‘wai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like waiting for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waiting good for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es waiting teach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's the most important thing you've waite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of people who cannot 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do or think about while waiting at the dent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we call people who cannot 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ever give up waiting for people who are late? How long can you 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t>Paulo Coelho said: "Life was always a matter of waiting for the right moment to act." How true is th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AI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cannot wait in 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are you waiting for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ere is a really bad place to 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re people who are waiting for things to happen wishing their life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re you waiting for answ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like waiting in the 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do you do and think about when you wait for an airplane / aeroplane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es your country often have to wait for 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it easier to wait for things as we get ol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All god things are worth waiting for." How true is thi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05:00Z</dcterms:created>
  <dc:creator>Sean Banville</dc:creator>
  <dc:description/>
  <cp:keywords>Waiting</cp:keywords>
  <dc:language>en-US</dc:language>
  <cp:lastModifiedBy>Sean Banville</cp:lastModifiedBy>
  <cp:lastPrinted>2008-05-04T18:37:00Z</cp:lastPrinted>
  <dcterms:modified xsi:type="dcterms:W3CDTF">2015-07-18T19:51:00Z</dcterms:modified>
  <cp:revision>3</cp:revision>
  <dc:subject>Waiting</dc:subject>
  <dc:title>ESL conversation lesson on Waiting</dc:title>
</cp:coreProperties>
</file>