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OT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vot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voting is over-r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being able to vote so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you’ll get good service from the people you vote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oking at election results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vote for when you v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voting in elections for people who are generally not qualified to run a country the best way to run a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problems when it comes to vot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like you are doing something really important when you v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voting and elections make a differen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OT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it for you to v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vote every time you c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and bad things about vo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being able to vote mean your country is democra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having a choice of just two candidates for president mean your country is democra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way people vote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voted in elections that are not just about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what age do you think people should be able to v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voted with your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 Stalin said: "The people who cast the votes don't decide an election, the people who count the votes do." What do you think of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6:00Z</dcterms:created>
  <dc:creator>Sean Banville</dc:creator>
  <dc:description/>
  <dc:language>en-US</dc:language>
  <cp:lastModifiedBy>Sean Banville</cp:lastModifiedBy>
  <cp:lastPrinted>2008-05-04T17:06:00Z</cp:lastPrinted>
  <dcterms:modified xsi:type="dcterms:W3CDTF">2008-05-04T13:06:00Z</dcterms:modified>
  <cp:revision>2</cp:revision>
  <dc:subject/>
  <dc:title>ESL conversation lesson on voting</dc:title>
</cp:coreProperties>
</file>