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VOLUNTEERISM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springs to mind when you hear the word ‘volunteer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often volunteer to do thing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volunteered to do something and then regretted volunteer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kind of voluntary work would you like to do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the world be like if no one volunteered to do anyth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s anyone ever volunteered your services and you didn’t want them to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work as a volunteer oversea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as your last volunteer effor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es your town have lots of volunteer schem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en was the last time someone volunteered to help you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VOLUNTEERISM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we should all volunteer to do something good for othe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cember 5th is International Volunteer Day. What do you think happens or should happen on this da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o you feel about yourself after you’ve finished a task you volunteered fo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uld all of the world’s problems be solved through volunteeris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you like to see more people volunteer fo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volunteers specia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you always the first to volunte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ever volunteer to help the lion tamer or the fire-eater in a circu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doing voluntary work is good for your resum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join the volunteer army of your country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3:06:00Z</dcterms:created>
  <dc:creator>Sean Banville</dc:creator>
  <dc:description/>
  <dc:language>en-US</dc:language>
  <cp:lastModifiedBy>Sean Banville</cp:lastModifiedBy>
  <cp:lastPrinted>2008-05-04T17:05:00Z</cp:lastPrinted>
  <dcterms:modified xsi:type="dcterms:W3CDTF">2008-05-04T13:06:00Z</dcterms:modified>
  <cp:revision>2</cp:revision>
  <dc:subject/>
  <dc:title>ESL conversation lesson on volunteerism</dc:title>
</cp:coreProperties>
</file>