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VOCABULARY ACTIVITI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comes to mind when you hear the term ‘vocabulary activi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do you think when your teacher says you’re going to do some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vocabulary practice do you like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like the vocabulary activities your teacher gives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have an example of how a vocabulary lesson really improved your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know of any websites that have good vocabulary activ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learning vocabulary in class ever interesting and fun? Should it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understand the reasons why the teacher asks you to do a particular vocabulary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biggest problems with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important is vocabulary compared with pronunciation, writing, speaking and listening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VOCABULARY ACTIVITI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like doing vocabulary activities in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ever think vocabulary activities are a waste of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vocabulary learning strategies do you use a lo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topic important when you do a vocabulary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things are important for a vocabulary activity to be success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advice would you give to a student who says he/she is no good at vocabulary or hates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do you like most and least about vocabulary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lot of English vocabulary in your own language? Do you think this could be made into a vocab-learning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think you need vocabulary practice in every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questions would you like to ask your teacher about vocabular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08:00Z</dcterms:created>
  <dc:creator>Sean Banville</dc:creator>
  <dc:description/>
  <dc:language>en-US</dc:language>
  <cp:lastModifiedBy>Sean Banville</cp:lastModifiedBy>
  <cp:lastPrinted>2008-05-01T16:44:00Z</cp:lastPrinted>
  <dcterms:modified xsi:type="dcterms:W3CDTF">2008-06-10T16:08:00Z</dcterms:modified>
  <cp:revision>2</cp:revision>
  <dc:subject/>
  <dc:title>ESL conversation lesson on Vocabulary Activities</dc:title>
</cp:coreProperties>
</file>