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OCABULAR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vocabular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do you think vocabulary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teacher good at teaching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 you have with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do you have for students learning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rd makes you proud of your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broaden your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study for a vocabulary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slang in vocabulary lea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ook can you recommend to help others learn vocabula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OCABULAR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more important, grammar or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tudying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 impressive knowledge of vocabulary in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hardest thing about learning English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words in English you still keep forget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eparate your vocabulary lists into words, idioms, phrasal verbs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‘bad’ words in the English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English words becoming part of the vocabulary of your own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ebsite for learning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vocabulary games a good way to remember vocabula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4:00Z</dcterms:created>
  <dc:creator>Sean Banville</dc:creator>
  <dc:description/>
  <dc:language>en-US</dc:language>
  <cp:lastModifiedBy>Sean Banville</cp:lastModifiedBy>
  <cp:lastPrinted>2008-05-04T17:03:00Z</cp:lastPrinted>
  <dcterms:modified xsi:type="dcterms:W3CDTF">2008-05-04T13:04:00Z</dcterms:modified>
  <cp:revision>2</cp:revision>
  <dc:subject/>
  <dc:title>ESL conversation lesson on vocabulary</dc:title>
</cp:coreProperties>
</file>