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VITAMIN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vitami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get enough vitamins every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 know if you didn’t get enough vitam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the most important vitamin 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study vitam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vitam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important to take vitamin supple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it dangerous to have too many vitam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vitamin deficienc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vitamins change your feeling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VITAMIN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vitam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not getting enough vitami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vitamins do you know of and what do they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 vitamins improve your intelligen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better for you – a vitamin C pill or an oran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pharmacies really need so many different bottles of vitamin pil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vitamin would you like to invent? What would it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vitamins and mineral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people who do not take vitamin pills surv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veryone in the world will have enough vitamins in the futur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03:00Z</dcterms:created>
  <dc:creator>Sean Banville</dc:creator>
  <dc:description/>
  <dc:language>en-US</dc:language>
  <cp:lastModifiedBy>Sean Banville</cp:lastModifiedBy>
  <cp:lastPrinted>2008-05-04T17:02:00Z</cp:lastPrinted>
  <dcterms:modified xsi:type="dcterms:W3CDTF">2008-05-04T13:03:00Z</dcterms:modified>
  <cp:revision>2</cp:revision>
  <dc:subject/>
  <dc:title>ESL conversation lesson on vitamins</dc:title>
</cp:coreProperties>
</file>