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VIETNAM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country Vietna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Vietna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Vietnam most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Vietnam’s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ces between Vietnam and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Vietnamese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Vietnam given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Vietnam, or liv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geography of Vietna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most famous Vietnamese people you kn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VIETNAM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Vietnam from other Southeast Asian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as the last news story you heard about Vietna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Vietnam’s neighbours think of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Vietnam will be like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have good relations with Vietna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uld you do on a holiday in Vietna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dea of a typical Vietnamese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Vietnam do you think Vietnamese people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Vietnamese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ask a Vietnamese person about Vietnam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3:01:00Z</dcterms:created>
  <dc:creator>Sean Banville</dc:creator>
  <dc:description/>
  <dc:language>en-US</dc:language>
  <cp:lastModifiedBy>Sean Banville</cp:lastModifiedBy>
  <cp:lastPrinted>2008-05-04T17:00:00Z</cp:lastPrinted>
  <dcterms:modified xsi:type="dcterms:W3CDTF">2008-05-04T13:01:00Z</dcterms:modified>
  <cp:revision>2</cp:revision>
  <dc:subject/>
  <dc:title>ESL conversation lesson on Vietnam</dc:title>
</cp:coreProperties>
</file>