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IDEO GAM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term ‘video gam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earn anything from playing video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playing video games alone, against friends or online against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video games make people viol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mpany makes the best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game designer? What kinds of games would you desig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watching movies or playing video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personality change when you’re ga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video games good for relieving st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ut a good book or a good video game for your little sister’s or brother’s birthd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IDEO GAM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video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video g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yStation, X-Box or Nintendo Wii – which is best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member the first video game you play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video games be lik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video games bad for your heal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game are you best 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video games good for hand-eye coordin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it when Hollywood makes a movie from the video ga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you help someone who is addicted to video gam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0:00Z</dcterms:created>
  <dc:creator>Sean Banville</dc:creator>
  <dc:description/>
  <dc:language>en-US</dc:language>
  <cp:lastModifiedBy>Sean Banville</cp:lastModifiedBy>
  <cp:lastPrinted>2008-05-04T16:59:00Z</cp:lastPrinted>
  <dcterms:modified xsi:type="dcterms:W3CDTF">2008-05-04T13:00:00Z</dcterms:modified>
  <cp:revision>2</cp:revision>
  <dc:subject/>
  <dc:title>ESL conversation lesson on video games</dc:title>
</cp:coreProperties>
</file>