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ANDAL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vandal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vandalism a big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vandals like to vandalize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biggest vandal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vandalism has always been a problem or is it ne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ever vandalize anything when you were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rawing on a school desk vand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happen to vandals if the police catch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things are vandaliz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andalize someth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ANDAL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vand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vandalism leads to more serious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people do to keep vandalism out of their neighbourhoo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saw a group of teenagers vandalizing your c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vandalism turn parts of towns into no-go are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graffiti art or vand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laws in your country tough enough on vand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omeone who destroys public property while they are drunk a vand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r 16-year-old child was arrested for vand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e-mail spammers Internet vandal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55:00Z</dcterms:created>
  <dc:creator>Sean Banville</dc:creator>
  <dc:description/>
  <dc:language>en-US</dc:language>
  <cp:lastModifiedBy>Sean Banville</cp:lastModifiedBy>
  <cp:lastPrinted>2008-05-04T16:55:00Z</cp:lastPrinted>
  <dcterms:modified xsi:type="dcterms:W3CDTF">2008-05-04T12:55:00Z</dcterms:modified>
  <cp:revision>2</cp:revision>
  <dc:subject/>
  <dc:title>ESL conversation lesson on vandalism</dc:title>
</cp:coreProperties>
</file>