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eastAsia="Webdings" w:cs="Webdings" w:ascii="Webdings" w:hAnsi="Webdings"/>
          <w:color w:val="FF6600"/>
          <w:sz w:val="36"/>
          <w:szCs w:val="36"/>
        </w:rPr>
        <w:t></w:t>
      </w:r>
      <w:r>
        <w:rPr>
          <w:rFonts w:eastAsia="Cambria" w:cs="Cambria" w:ascii="Cambria" w:hAnsi="Cambria"/>
          <w:color w:val="FF6600"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</w:rPr>
        <w:t xml:space="preserve">VALENTINE'S DAY DISCUSSION  </w:t>
      </w:r>
      <w:r>
        <w:rPr>
          <w:rFonts w:eastAsia="Webdings" w:cs="Webdings" w:ascii="Webdings" w:hAnsi="Webdings"/>
          <w:color w:val="FF6600"/>
          <w:sz w:val="36"/>
          <w:szCs w:val="36"/>
        </w:rPr>
        <w:t>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do you know about Valentine'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like Valentine'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are the good things about Valentine'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be your perfect Valentine'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Valentine's Day message would you like someone to write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l me about the perfect Valentine's Day meal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Is Valentine's Day a bad day for people who are sing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omeone once said: “Why was Cupid was to represent Valentine's Day. When I think about romance, the last thing on my mind is a short, chubby toddler coming at me with a weapon.”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are the most romantic Valentine's Day words i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Valentine's Day be a national holiday?</w:t>
            </w:r>
          </w:p>
        </w:tc>
      </w:tr>
    </w:tbl>
    <w:p>
      <w:pPr>
        <w:pStyle w:val="Normal"/>
        <w:spacing w:before="36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eastAsia="Webdings" w:cs="Webdings" w:ascii="Webdings" w:hAnsi="Webdings"/>
          <w:color w:val="FF6600"/>
          <w:sz w:val="36"/>
          <w:szCs w:val="36"/>
        </w:rPr>
        <w:t></w:t>
      </w:r>
      <w:r>
        <w:rPr>
          <w:rFonts w:eastAsia="Cambria" w:cs="Cambria" w:ascii="Cambria" w:hAnsi="Cambria"/>
          <w:color w:val="FF6600"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</w:rPr>
        <w:t xml:space="preserve">VALENTINE'S DAY DISCUSSION  </w:t>
      </w:r>
      <w:r>
        <w:rPr>
          <w:rFonts w:eastAsia="Webdings" w:cs="Webdings" w:ascii="Webdings" w:hAnsi="Webdings"/>
          <w:color w:val="FF6600"/>
          <w:sz w:val="36"/>
          <w:szCs w:val="36"/>
        </w:rPr>
        <w:t>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Is Valentine's Day really another way for companies to make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best Valentine's Day gif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do you write in a Valentine's Day c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o is your perfect Valentine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's the most romantic song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are roses always associated with Valentine'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Is Valentine's Day a bad day for people who aren't so good-loo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giving chocolates as a Valentine's present a sign of uncreativen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Shouldn't every day be Valentine'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romantic are you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Web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3:24:00Z</dcterms:created>
  <dc:creator>Sean Banville</dc:creator>
  <dc:description/>
  <cp:keywords>Valentine's Day Love Romance</cp:keywords>
  <dc:language>en-US</dc:language>
  <cp:lastModifiedBy>Sean Banville</cp:lastModifiedBy>
  <cp:lastPrinted>2008-04-05T21:38:00Z</cp:lastPrinted>
  <dcterms:modified xsi:type="dcterms:W3CDTF">2013-02-09T04:03:00Z</dcterms:modified>
  <cp:revision>14</cp:revision>
  <dc:subject>Valentine's Day</dc:subject>
  <dc:title>ESL conversation lesson on Valentine's Day</dc:title>
</cp:coreProperties>
</file>