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RUGUA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Urugu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Urugu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Uruguay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Uruguay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Uruguay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Uruguayan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Uruguay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Uruguay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Urugu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Uruguayans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RUGUA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Uruguay from other South Ame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Urugu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Uruguay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Uruguay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Urugu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Urugu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Uruguay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Uruguay do you think Uruguay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Uruguay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Uruguayan person about Urugua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54:00Z</dcterms:created>
  <dc:creator>Sean Banville</dc:creator>
  <dc:description/>
  <dc:language>en-US</dc:language>
  <cp:lastModifiedBy>Sean Banville</cp:lastModifiedBy>
  <cp:lastPrinted>2008-05-04T16:53:00Z</cp:lastPrinted>
  <dcterms:modified xsi:type="dcterms:W3CDTF">2008-05-04T12:54:00Z</dcterms:modified>
  <cp:revision>2</cp:revision>
  <dc:subject/>
  <dc:title>ESL conversation lesson on Uruguay</dc:title>
</cp:coreProperties>
</file>