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THE UNITED KINGDO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74"/>
      </w:tblGrid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think of the name "the United Kingdom"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Great Britain, England and the United Kingdom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know about the food and weather in the UK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would you like to do and see in the UK on a three-week holiday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do you think people from the UK would describe their kingdom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the 4 countries compete as Great Britain at the Olympics and not as the United Kingdom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ich UK country is best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parts of UK culture are popular in your country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es your country have good relations with the United Kingdom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think of when you see the Union Jack fla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THE UNITED KINGDO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74"/>
      </w:tblGrid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know about the United Kingdom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important is the United Kingdom in the world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did the United Kingdom become united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has the United Kingdom contributed to the world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UK still a kingdom, even with a queen? Shouldn't it be a "queendom"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ich part of the UK is most important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is the United Kingdom most famous for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mistakes has the United Kingdom made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ould the United Kingdom be better splitting up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think the UK will be like in 50 years from now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01:00Z</dcterms:created>
  <dc:creator>Sean Banville</dc:creator>
  <dc:description/>
  <cp:keywords>United Kingdom</cp:keywords>
  <dc:language>en-US</dc:language>
  <cp:lastModifiedBy>Sean Banville</cp:lastModifiedBy>
  <cp:lastPrinted>2013-08-16T10:01:00Z</cp:lastPrinted>
  <dcterms:modified xsi:type="dcterms:W3CDTF">2013-08-16T01:37:00Z</dcterms:modified>
  <cp:revision>3</cp:revision>
  <dc:subject>United Kingdom</dc:subject>
  <dc:title>ESL conversation questions lesson on United Kingdom</dc:title>
</cp:coreProperties>
</file>