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UNITED ARAB EMIRAT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UA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the UA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UAE most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UAE’s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the UAE and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Emirati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the UAE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the UAE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eography of the UA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Emirati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UNITED ARAB EMIRAT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the UAE from other Middle East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last news story you heard about the UA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UAE’s neighbours think of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UAE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the UA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uld you do on a holiday in the UA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Emirati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the UAE do you think Emiratis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Emirati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n Emirati about the UA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48:00Z</dcterms:created>
  <dc:creator>Sean Banville</dc:creator>
  <dc:description/>
  <dc:language>en-US</dc:language>
  <cp:lastModifiedBy>Sean Banville</cp:lastModifiedBy>
  <cp:lastPrinted>2008-05-04T16:46:00Z</cp:lastPrinted>
  <dcterms:modified xsi:type="dcterms:W3CDTF">2008-05-04T12:48:00Z</dcterms:modified>
  <cp:revision>2</cp:revision>
  <dc:subject/>
  <dc:title>ESL conversation lesson on the United Arab Emirates</dc:title>
</cp:coreProperties>
</file>