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UGAND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Ugand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Ugand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Uganda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Uganda’s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Uganda and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Ugandan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Uganda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Uganda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Ugand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Ugandan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UGAND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Uganda from other Afric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news story you heard about Ugand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Uganda’s neighbours think of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Uganda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Ugand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ld you do on a holiday in Ugand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Ugandan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Uganda do you think Ugandans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Ugandan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Ugandan person about Uganda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46:00Z</dcterms:created>
  <dc:creator>Sean Banville</dc:creator>
  <dc:description/>
  <dc:language>en-US</dc:language>
  <cp:lastModifiedBy>Sean Banville</cp:lastModifiedBy>
  <cp:lastPrinted>2008-05-04T16:45:00Z</cp:lastPrinted>
  <dcterms:modified xsi:type="dcterms:W3CDTF">2008-05-04T12:46:00Z</dcterms:modified>
  <cp:revision>2</cp:revision>
  <dc:subject/>
  <dc:title>ESL conversation lesson on Uganda</dc:title>
</cp:coreProperties>
</file>