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WITT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Twitt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do you think of the name Twitter for a webs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id you think when you first heard of / used Twi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Do you think 140 characters are enough for the Twitter upda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y do you think Twitter is so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How does Twitter compare with other social networking si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How do you think Twitter makes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How could Twitter make more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y do you think Twitter chose a small bird as its lo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like Twitter to do differentl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WITT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wi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do you think of Twitter’s slogan, “What are you doing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witter sites do you follow /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How many people would you like to follow your Twitter s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‘tweet’ (meaning a message posted on Twitter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o do you think Twitter is most useful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Is your life interesting enough to tweet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ich famous person would you like to follow on Twitter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questions would you like to ask Twitter’s ow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d you like this discuss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6:00Z</dcterms:created>
  <dc:creator>Sean Banville</dc:creator>
  <dc:description/>
  <cp:keywords>Twitter</cp:keywords>
  <dc:language>en-US</dc:language>
  <cp:lastModifiedBy>Sean Banville</cp:lastModifiedBy>
  <cp:lastPrinted>2009-08-03T07:36:00Z</cp:lastPrinted>
  <dcterms:modified xsi:type="dcterms:W3CDTF">2009-08-03T03:43:00Z</dcterms:modified>
  <cp:revision>4</cp:revision>
  <dc:subject>Twitter</dc:subject>
  <dc:title>ESL conversation lesson on Twitter</dc:title>
</cp:coreProperties>
</file>