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URKE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Turk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Turk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urkey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urkey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Turkey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Turkish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Turkey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Turkey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Turk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Turkish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URKE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Turkey from other Mediterran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Turk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urkey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urkey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Turk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Turk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Turkish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Turkey do you think Turk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urkish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Turkish person about Turke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41:00Z</dcterms:created>
  <dc:creator>Sean Banville</dc:creator>
  <dc:description/>
  <dc:language>en-US</dc:language>
  <cp:lastModifiedBy>Sean Banville</cp:lastModifiedBy>
  <cp:lastPrinted>2008-05-04T16:40:00Z</cp:lastPrinted>
  <dcterms:modified xsi:type="dcterms:W3CDTF">2008-05-04T12:41:00Z</dcterms:modified>
  <cp:revision>2</cp:revision>
  <dc:subject/>
  <dc:title>ESL conversation lesson on Turkey</dc:title>
</cp:coreProperties>
</file>