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RANSPORTAT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transporta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's you favourite method of transport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ransportation problems are ther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the transportation of the future be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life be like if all public transportation in your country stopp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with transportation service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transportation in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different kinds of transportation have you been 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the quality of transportation in your country get better or wo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ransportation like when you were a kid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RANSPORTAT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life is a highway, what mode of transportation are you u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the most dangerous form of transportation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transportation do you prefer – air, sea or ro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a mode of transportation, what would you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form of transport is worst for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ode of transportation would you like someone to inv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s international transportation changed in the past few decad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transportation needs of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 are spoilt for choice these days with all the different transportation op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ill be the next big breakthrough in transportatio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38:00Z</dcterms:created>
  <dc:creator>Sean Banville</dc:creator>
  <dc:description/>
  <dc:language>en-US</dc:language>
  <cp:lastModifiedBy>Sean Banville</cp:lastModifiedBy>
  <cp:lastPrinted>2008-05-04T16:37:00Z</cp:lastPrinted>
  <dcterms:modified xsi:type="dcterms:W3CDTF">2008-05-04T12:38:00Z</dcterms:modified>
  <cp:revision>2</cp:revision>
  <dc:subject/>
  <dc:title>ESL conversation lesson on transportation</dc:title>
</cp:coreProperties>
</file>