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IM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tim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often do you think about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waste your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have enough time to do the things you want to do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time fly when you’re having fu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ever think life is a race against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stage(s) in our life do we have all the time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that time will tel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glas Adams said: "Time is an illusion. Lunchtime doubly so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instein said: "The only reason for time is so that everything doesn't happen at once." What do you think of this quot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IM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do you like to spend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es it annoy you when people take their time doing thin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much spare time do you have every d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most time-consuming thing you do in your lif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do to kill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ime on your sid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ve you ever been in the right place at the right ti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that there’s no time like the pres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ice Bloch said: "We say we waste time, but that is impossible. We waste ourselves." Do you agre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eca said: "Time discovers truth." Do you agre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2:30:00Z</dcterms:created>
  <dc:creator>Sean Banville</dc:creator>
  <dc:description/>
  <dc:language>en-US</dc:language>
  <cp:lastModifiedBy>Sean Banville</cp:lastModifiedBy>
  <cp:lastPrinted>2008-05-04T16:29:00Z</cp:lastPrinted>
  <dcterms:modified xsi:type="dcterms:W3CDTF">2008-05-04T12:30:00Z</dcterms:modified>
  <cp:revision>2</cp:revision>
  <dc:subject/>
  <dc:title>ESL conversation lesson on time</dc:title>
</cp:coreProperties>
</file>