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HAILAN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ailand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ailand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hailand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Thai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Thailand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Thailand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Tha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HAILAN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Thailand from other Southeast Asi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ailand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ailand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uld you do on a holiday in Thail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Tha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Thailand do you think Thai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ai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Thai person about Thailan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5:00Z</dcterms:created>
  <dc:creator>Sean Banville</dc:creator>
  <dc:description/>
  <dc:language>en-US</dc:language>
  <cp:lastModifiedBy>Sean Banville</cp:lastModifiedBy>
  <cp:lastPrinted>2008-05-04T16:25:00Z</cp:lastPrinted>
  <dcterms:modified xsi:type="dcterms:W3CDTF">2008-05-04T12:25:00Z</dcterms:modified>
  <cp:revision>2</cp:revision>
  <dc:subject/>
  <dc:title>ESL conversation lesson on Thailand</dc:title>
</cp:coreProperties>
</file>