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S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es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nervous when you take t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kinds of tests that you l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special routines you follow before you take a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est has made you most nerv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while you wait for the result of a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heated on a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aken an IQ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sting is useful or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test scores reflect your true ability and intelligen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S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aking t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taking t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English test that you t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blood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e more nervous before your driving test, a blood test or an English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prepare for a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edical tests have you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worst test you ever t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too many tests in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when you fail a te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4:00Z</dcterms:created>
  <dc:creator>Sean Banville</dc:creator>
  <dc:description/>
  <dc:language>en-US</dc:language>
  <cp:lastModifiedBy>Sean Banville</cp:lastModifiedBy>
  <cp:lastPrinted>2008-05-04T16:23:00Z</cp:lastPrinted>
  <dcterms:modified xsi:type="dcterms:W3CDTF">2008-05-04T12:24:00Z</dcterms:modified>
  <cp:revision>2</cp:revision>
  <dc:subject/>
  <dc:title>ESL conversation lesson on tests</dc:title>
</cp:coreProperties>
</file>