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RROR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rror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life changed in any way due to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name “war on terror” a correct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country repeatedly kills innocent civilians while trying to kill terrorists, does that country take part in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s stations are neutral when they report on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rrorism is here to st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adjectives would you choose to describe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worse, terrorism or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fact that trillions of dollars are spent fighting in Iraq and Afghanistan, but only millions are spent on killer diseases like malaria and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governments learn from terroris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RROR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terrorism first start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around the world have terrorist attacks within their bor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a freedom fighter and a terror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a country’s national hero, who may have killed innocents for his country’s independence, and a terror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rror groups will one day get hold of nuclear and chemical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tate sponsored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(and cheaper) to tackle the roots of terrorism rather than fight unbelievable expensive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cyber-terrorism’? How dangerous is i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3:00Z</dcterms:created>
  <dc:creator>Sean Banville</dc:creator>
  <dc:description/>
  <dc:language>en-US</dc:language>
  <cp:lastModifiedBy>Sean Banville</cp:lastModifiedBy>
  <cp:lastPrinted>2008-05-04T16:22:00Z</cp:lastPrinted>
  <dcterms:modified xsi:type="dcterms:W3CDTF">2008-05-04T12:23:00Z</dcterms:modified>
  <cp:revision>2</cp:revision>
  <dc:subject/>
  <dc:title>ESL conversation lesson on terrorism</dc:title>
</cp:coreProperties>
</file>