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NNI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tenni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ching tenn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en’s or women’s tennis is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clothes tennis stars wear on cou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‘zero’ in tennis is ‘lov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like better – singles or doub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world’s greatest tennis tourna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nnis stars get paid to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a strong tradition of playing tenn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greatest ever men’s and ladies’ tennis play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ENNI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e you good at tennis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ennis usually only for rich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tennis balls are yell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rules of tennis are easy of diffic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watch a tennis game on TV or at the cou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players be banned from grunting in tenn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n’t British players do so well, seeing they invented the g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top women’s player could ever beat a men’s player ranked towards the bottom of the world rank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ennis the world’s most polite g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nnis will be different 100 years from now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2:00Z</dcterms:created>
  <dc:creator>Sean Banville</dc:creator>
  <dc:description/>
  <dc:language>en-US</dc:language>
  <cp:lastModifiedBy>Sean Banville</cp:lastModifiedBy>
  <cp:lastPrinted>2008-05-04T16:21:00Z</cp:lastPrinted>
  <dcterms:modified xsi:type="dcterms:W3CDTF">2008-05-04T12:22:00Z</dcterms:modified>
  <cp:revision>2</cp:revision>
  <dc:subject/>
  <dc:title>ESL conversation lesson on tennis</dc:title>
</cp:coreProperties>
</file>