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LEPHON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elepho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telephone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 no tele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alk in English on the 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calls do you make every day? How many of these are necess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comes to your mind first when your telephone r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eceived any prank ca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ternet telephone will replace the current telephone system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and worst news you’ve received over the 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ck Palahniuk said: "People use a telephone because they hate being close together and they are scared of being alone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LEPHON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using the tele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your longest telephone c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annoying thing about using the 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telephone bi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life before the mobile 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use the telephone to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istening to other people’s telephone convers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got really angry with someone over the teleph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n or women talk more on the phon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den Nash said: "Middle age is when you're sitting at home on a Saturday night and the telephone rings and you hope it isn't for you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8:00Z</dcterms:created>
  <dc:creator>Sean Banville</dc:creator>
  <dc:description/>
  <dc:language>en-US</dc:language>
  <cp:lastModifiedBy>Sean Banville</cp:lastModifiedBy>
  <cp:lastPrinted>2008-05-04T16:18:00Z</cp:lastPrinted>
  <dcterms:modified xsi:type="dcterms:W3CDTF">2008-05-04T12:18:00Z</dcterms:modified>
  <cp:revision>2</cp:revision>
  <dc:subject/>
  <dc:title>ESL conversation lesson on telephones</dc:title>
</cp:coreProperties>
</file>