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TEETH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word ‘teeth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do to you look after your tee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important to have straight white tee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you feel about having false teeth (dentures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are wisdom teeth called wisdom tee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had a really bad toothach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was the last time you gritted your tee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felt like someone kicked you in the tee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go through a ritual every time you brush your tee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eone once said: "Too many of today's children have straight teeth and crooked morals." What does this mean? Do you think it's tru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TEETH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your tee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you were a child, what did you do with your milk teeth after they fell ou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worry about tooth dec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 sweet too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when you lose a tooth or have to have one pulled out at the denti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a tooth fairy and how much money do they lea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many fillin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people in the future will have very healthy tee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idea of painted tee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do when you get food stuck between your teeth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2:17:00Z</dcterms:created>
  <dc:creator>Sean Banville</dc:creator>
  <dc:description/>
  <dc:language>en-US</dc:language>
  <cp:lastModifiedBy>Sean Banville</cp:lastModifiedBy>
  <cp:lastPrinted>2008-05-04T16:16:00Z</cp:lastPrinted>
  <dcterms:modified xsi:type="dcterms:W3CDTF">2008-05-04T12:17:00Z</dcterms:modified>
  <cp:revision>2</cp:revision>
  <dc:subject/>
  <dc:title>ESL conversation lesson on teeth</dc:title>
</cp:coreProperties>
</file>