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TEDDY BEAR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word ‘teddy bear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important are teddy bea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children love teddy bea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eddy bears make good Valentine gif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e history of teddy bea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d your teddy bear have a na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old is too old to sleep with a teddy bea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children be different without teddy bea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 you name any famous teddy bea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ody Allen said: "I don't think my parents liked me. They put a live teddy bear in my crib." What do you think of this quote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TEDDY BEAR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teddy bea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as your favourite teddy bear when you were a chi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Disney teddy bea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it’s strange that shops are so full of teddy bea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the world be like without teddy bea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teddy bears tell us if they could spea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a teddy bear in the rubbish is a sad sigh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 you be cruel to a teddy bea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eddy bears will be with us forev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meone once said: "Everything in life I share, except of course my teddy bear!" Can you relate to this quot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2:14:00Z</dcterms:created>
  <dc:creator>Sean Banville</dc:creator>
  <dc:description/>
  <dc:language>en-US</dc:language>
  <cp:lastModifiedBy>Sean Banville</cp:lastModifiedBy>
  <cp:lastPrinted>2008-05-04T16:13:00Z</cp:lastPrinted>
  <dcterms:modified xsi:type="dcterms:W3CDTF">2008-05-04T12:14:00Z</dcterms:modified>
  <cp:revision>2</cp:revision>
  <dc:subject/>
  <dc:title>ESL conversation lesson on teddy bears</dc:title>
</cp:coreProperties>
</file>