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CHNOLOG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technolog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echnology a good or a bad 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technology could you not live with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reading about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using technology to lear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very old people think of modern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technology changed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technology made us more impati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Frisch said: "Technology is the knack of arranging the world so that we don't have to experience it." Do you agree with hi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 Kennedy said: "All of the biggest technological inventions created by man - the airplane, the automobile, the computer - say little about his intelligence, but speak volumes about his laziness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CHNOLOG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oday’s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omorrow’s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’ve become obsessed with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trust techn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echnology ever let you d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would you never let technology repl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technology made our lives better than our grandparents’ l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echnology is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k Lloyd Wright said: "If it [technology] keeps up, man will waste away all his limbs but the push-button finger." What does this mean? Do you like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n M. Eddison said: "Modern technology... Owes ecology... An apology." What does this mean?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3:00Z</dcterms:created>
  <dc:creator>Sean Banville</dc:creator>
  <dc:description/>
  <dc:language>en-US</dc:language>
  <cp:lastModifiedBy>Sean Banville</cp:lastModifiedBy>
  <cp:lastPrinted>2008-05-04T16:12:00Z</cp:lastPrinted>
  <dcterms:modified xsi:type="dcterms:W3CDTF">2008-05-04T12:13:00Z</dcterms:modified>
  <cp:revision>2</cp:revision>
  <dc:subject/>
  <dc:title>ESL conversation lesson on technology</dc:title>
</cp:coreProperties>
</file>