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A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tear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ears different for men and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functions of t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urst into tears in publ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o tears well up in your ey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tears of laughter and tears of jo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hildhood activities always ended in t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last time you bit your lip and fought back the t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ine de Saint-Exupery said: "It is such a secret place, the land of tears."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Tears are words the heart can't express."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A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last time you cri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children’s t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different kinds of t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run out of t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easily hold back your t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, situations or people can always reduce you to t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bored to tears? Is this the beginning of being bored silly, then bored senseless, then being bored to dea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a book or movie ever moved you to t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A woman wears her tears like jewelry." What does this mean? Do you agree wi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Our eyes need to be washed by our tears once in a while, so that we can see life with a clearer view again."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12:00Z</dcterms:created>
  <dc:creator>Sean Banville</dc:creator>
  <dc:description/>
  <dc:language>en-US</dc:language>
  <cp:lastModifiedBy>Sean Banville</cp:lastModifiedBy>
  <cp:lastPrinted>2008-05-04T16:11:00Z</cp:lastPrinted>
  <dcterms:modified xsi:type="dcterms:W3CDTF">2008-05-04T12:12:00Z</dcterms:modified>
  <cp:revision>2</cp:revision>
  <dc:subject/>
  <dc:title>ESL conversation lesson on tears</dc:title>
</cp:coreProperties>
</file>