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EACHING AND TEACHER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teach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eaching is eas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are you good at teaching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kills do teachers ne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all your teachers good at teaching their subjec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eachers know everything about their subjec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re the good and bad things about teac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eaching dangerous in school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way of teaching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Sculley said: "We expect teachers to handle teenage pregnancy, substance abuse, and the failings of the family.  Then we expect them to educate our children." Is this true for your countr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EACHING AND TEACHER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/was your favourite teacher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eaching or learning the most important activity in the classroo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mayonnaise or salad dressing on sala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 career in teaching will make you ri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eaching at elementary school, high school, or university would b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echnology is a good teaching t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eaching materials do you want your teachers to u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ill teaching change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chools do a good job of teaching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il Godwin said: "Good teaching is one-quarter preparation and three-quarters theatre." Do you agree with he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11:00Z</dcterms:created>
  <dc:creator>Sean Banville</dc:creator>
  <dc:description/>
  <cp:keywords/>
  <dc:language>en-US</dc:language>
  <cp:lastModifiedBy>Sean Banville</cp:lastModifiedBy>
  <cp:lastPrinted>2008-05-04T16:10:00Z</cp:lastPrinted>
  <dcterms:modified xsi:type="dcterms:W3CDTF">2013-10-15T01:25:00Z</dcterms:modified>
  <cp:revision>3</cp:revision>
  <dc:subject/>
  <dc:title>ESL conversation lesson on teaching and teachers</dc:title>
</cp:coreProperties>
</file>