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AXI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taxi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take a taxi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y ‘taxi storie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enough taxi cabs in your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axis in other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always safe to use a taxi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axis good value for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do you like better, New York’s yellow cabs or London’s black cab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flag (U.S.) or hail (U.K.) a taxi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happen in your town if all the taxis disappeared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AXI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ax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axi drivers should know every ro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worst taxi drive you’ve ever h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 taxi driver’s job is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taxi driver’s always talk about the wea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make sure the meter is on in the taxi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taken a taxi that took the long way rou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license do you think taxi drivers should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axis should have ‘in-taxi’ entertai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better to sit in the back of the taxi or in the passenger sea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10:00Z</dcterms:created>
  <dc:creator>Sean Banville</dc:creator>
  <dc:description/>
  <dc:language>en-US</dc:language>
  <cp:lastModifiedBy>Sean Banville</cp:lastModifiedBy>
  <cp:lastPrinted>2008-05-04T16:08:00Z</cp:lastPrinted>
  <dcterms:modified xsi:type="dcterms:W3CDTF">2008-05-04T12:10:00Z</dcterms:modified>
  <cp:revision>2</cp:revision>
  <dc:subject/>
  <dc:title>ESL conversation lesson on taxi</dc:title>
</cp:coreProperties>
</file>