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AX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tax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aying tax is a good or bad t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happen in your country if everyone stopped paying tax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what taxes are spent on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move to a country where there are no tax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ax an important issue at election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sales / consumption tax put on the things you bu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be able to choose how your taxes are sp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ook for ways to avoid paying tax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the tax rates in your country compare with those in neighbouring countrie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AX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everything taxed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gree with the 10-20% tax hotels and restaurants put on bil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having to pay inheritance tax on the money left to you by people who have di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pay higher taxes if you knew the tax revenue would go towards climate change projects or reducing world poverty, et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hanges would you like to see in your country’s tax syst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ax evasion a big problem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poor people be exempt from paying tax (i.e. they don’t have to pay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goods or services do you think should be taxed more heavily, and which should not be taxed at a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axes will be different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axes do you think are the most unfair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08:00Z</dcterms:created>
  <dc:creator>Sean Banville</dc:creator>
  <dc:description/>
  <dc:language>en-US</dc:language>
  <cp:lastModifiedBy>Sean Banville</cp:lastModifiedBy>
  <cp:lastPrinted>2008-05-04T16:07:00Z</cp:lastPrinted>
  <dcterms:modified xsi:type="dcterms:W3CDTF">2008-05-04T12:08:00Z</dcterms:modified>
  <cp:revision>2</cp:revision>
  <dc:subject/>
  <dc:title>ESL conversation lesson on tax</dc:title>
</cp:coreProperties>
</file>