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YRI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Syr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Syr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Syria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Syrian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Syria and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Syrian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Syria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Syria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Syr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Syrian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YRI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Syria from other Arab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news story you heard about Syr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Syria’s neighbours think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Syria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Syr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ld you do on a holiday in Syr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Syrian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Syria do you think Syrians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Syria’s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Syrian person about Syria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31:00Z</dcterms:created>
  <dc:creator>Sean Banville</dc:creator>
  <dc:description/>
  <dc:language>en-US</dc:language>
  <cp:lastModifiedBy>Sean Banville</cp:lastModifiedBy>
  <cp:lastPrinted>2008-05-03T20:30:00Z</cp:lastPrinted>
  <dcterms:modified xsi:type="dcterms:W3CDTF">2008-05-03T16:31:00Z</dcterms:modified>
  <cp:revision>2</cp:revision>
  <dc:subject/>
  <dc:title>ESL conversation lesson on Syria</dc:title>
</cp:coreProperties>
</file>