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WITZERLAN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Switzer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Switzer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witzerland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witzerland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witzerland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wiss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witzerland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Switzerland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Switzer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Swiss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WITZERLAN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witzerland from other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Switzer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witzerland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witzerland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Switzer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Switzer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Swiss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witzerland do you think Swiss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wis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Swiss person about Switzerla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8:00Z</dcterms:created>
  <dc:creator>Sean Banville</dc:creator>
  <dc:description/>
  <dc:language>en-US</dc:language>
  <cp:lastModifiedBy>Sean Banville</cp:lastModifiedBy>
  <cp:lastPrinted>2008-05-03T20:28:00Z</cp:lastPrinted>
  <dcterms:modified xsi:type="dcterms:W3CDTF">2008-05-03T16:28:00Z</dcterms:modified>
  <cp:revision>2</cp:revision>
  <dc:subject/>
  <dc:title>ESL conversation lesson on Switzerland</dc:title>
</cp:coreProperties>
</file>