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WED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weden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weden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weden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wedish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wede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Swede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Swedish people (Swedes)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WED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weden from other Scandinavian and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weden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wede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Swed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Swedish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weden do you think Swedish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wedish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Swede person about Swed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7:00Z</dcterms:created>
  <dc:creator>Sean Banville</dc:creator>
  <dc:description/>
  <dc:language>en-US</dc:language>
  <cp:lastModifiedBy>Sean Banville</cp:lastModifiedBy>
  <cp:lastPrinted>2008-05-03T20:27:00Z</cp:lastPrinted>
  <dcterms:modified xsi:type="dcterms:W3CDTF">2008-05-03T16:27:00Z</dcterms:modified>
  <cp:revision>2</cp:revision>
  <dc:subject/>
  <dc:title>ESL conversation lesson on Sweden</dc:title>
</cp:coreProperties>
</file>