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RGER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surger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se the British word ‘operation’ or the American word ‘surgery’? Does it matter which one you 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surgery / an oper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feel if you needed surge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consider having cosmetic surge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cosmetic surgery, plastic surgery and reconstructive surge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keyhole surgery will change medical procedures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oday’s technology means heart surgery is no problem or would you still worry if you needed a heart 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underwent surgery, what preparations would you make in the few days befo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surgery’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RGER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surge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urge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laser surge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ve surgical techniques changed over the past centu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consider having surgery in anothe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had surgery, would you prefer to be awake or aslee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body part would you hate to have surgery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sue the hospital if your surgery went wr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atch a video of an operation on you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urgery will be like in the futu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22:00Z</dcterms:created>
  <dc:creator>Sean Banville</dc:creator>
  <dc:description/>
  <dc:language>en-US</dc:language>
  <cp:lastModifiedBy>Sean Banville</cp:lastModifiedBy>
  <cp:lastPrinted>2008-05-03T20:22:00Z</cp:lastPrinted>
  <dcterms:modified xsi:type="dcterms:W3CDTF">2008-05-03T16:22:00Z</dcterms:modified>
  <cp:revision>2</cp:revision>
  <dc:subject/>
  <dc:title>ESL conversation lesson on surgery</dc:title>
</cp:coreProperties>
</file>