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SUPERSTITION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comes to mind when you hear the word ’superstit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superstitions do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ich ones do you belie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Do you believe that some numbers, days or dates are lucky or unluck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any animals or insects bring good or bad luc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any colors lucky or unluck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can you do to prevent bad things from happe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change your phone number or home address to avoid ‘bad numbers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believe that some materials are lucky/unlucky (such as gold, silk, etc.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Would you change your name if you heard your name was unluck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SUPERSTITION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about supersti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you think some superstitions star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your opinion of superstitious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Are there any actions that can bring bad luck (such as walking under a ladder, breaking a mirror, spilling salt, etc.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symbols in your culture bring good luck? Why is th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What happens when someone talks about you in your abs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What will happen if one of your hands or feet is itc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re does the expression “Bless you” or “God bless you” (when someone sneezes) come fro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Do you have any objects that are said to bring good luck, such as a rabbit’s foot, a lucky coin, etc.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n the location of a house or the position of furniture bring good or bad luck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38:00Z</dcterms:created>
  <dc:creator>Sean Banville</dc:creator>
  <dc:description/>
  <cp:keywords>Superstitions</cp:keywords>
  <dc:language>en-US</dc:language>
  <cp:lastModifiedBy>Sean Banville</cp:lastModifiedBy>
  <cp:lastPrinted>2008-04-05T21:38:00Z</cp:lastPrinted>
  <dcterms:modified xsi:type="dcterms:W3CDTF">2015-05-22T07:11:00Z</dcterms:modified>
  <cp:revision>5</cp:revision>
  <dc:subject>Superstitions</dc:subject>
  <dc:title>ESL conversation lesson on Superstitions</dc:title>
</cp:coreProperties>
</file>